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4894-6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Шаймуратов Руслан Расимович, …. года рождения, место рождения …., зарегистрированный и проживающий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13.12.2024 в 00:01 час. Шаймуратов </w:t>
      </w:r>
      <w:r>
        <w:rPr>
          <w:rFonts w:eastAsia="MS Mincho;ＭＳ 明朝"/>
        </w:rPr>
        <w:t>подвергнутый 01.10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3.10.2024 года по 12.12.2024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аймурат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Шаймурат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5009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Шаймурат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Шаймурат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Шаймуратова Руслана Расим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62252012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